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4"/>
          <w:szCs w:val="24"/>
        </w:rPr>
        <w:t>Rose Annussek Award Recipients                  2005-2016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2005 Head Start Agencies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tclair Child Development Center                  Burlington County Community Action Agency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ast Orange Child Development Corporation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2006 Family Child Care Providers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Beth Dippolito           Linda Brown           Emma Jones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2007 Building Inclusive Communities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athy Rhead, Hamilton YMCA (SKOR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oanne Nelson, The Children’s Home Society (FDC network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ney DeLuca, The Children’s Center, Montclair State Un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 xml:space="preserve">Denise Bouyer, NJ Inclusive Child Care Project, SPAN 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2008 Medication Administration Training Development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udith Hall, MS RN, NJ DHSS: Child Health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r. Elaine Donoghue, Chief, Division General Pediatrics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. Hovnanian Children’s hospital, Jersey Shore Un Medical Center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nise Sellers, Ex. Director, Haddonfield Child Care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itaMarie Giosa, CC Health Consultant Coordinator, Camden Co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2009 Early Care &amp; Education Special Needs Champions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net Dixon, Family Child Care Provider, Respite Care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ill Kail, Parent and Ombudsman for the Disabled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ndra Sheard, Early Care &amp; Education Consultant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 xml:space="preserve">Barbara Tkach, NJ Department of Education, Office of Special Education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2010 Health Care Professional (s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J Child Care Health Consultant Coordinators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2011 “Above and Beyond ‘’ Program or Individual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Victoria Caracciolo &amp; Staff of St. Cecilia’s Little Angels Day Care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2012 Engaging Parents Advocates 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Diana Autin, Executive Director SPAN           Loren Agaratus, Family Voices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2013 Tireless Inclusion Liaison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Bonnie Teman, NJ Department of Health &amp; Senior Services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2014 Advocates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 xml:space="preserve">Valerie Frost Lewis                Law suit partners 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2015  DOH EI Agency Head </w:t>
      </w:r>
    </w:p>
    <w:p>
      <w:pPr>
        <w:pStyle w:val="Normal"/>
        <w:spacing w:before="0" w:after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 xml:space="preserve">Terry Harrison </w:t>
      </w:r>
    </w:p>
    <w:p>
      <w:pPr>
        <w:pStyle w:val="Normal"/>
        <w:spacing w:before="0" w:after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2016  Advocates</w:t>
      </w:r>
    </w:p>
    <w:p>
      <w:pPr>
        <w:pStyle w:val="Normal"/>
        <w:spacing w:before="0" w:after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 xml:space="preserve">Gail Abraham Lazarus                 Renay Zamloo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9:00Z</dcterms:created>
  <dc:creator>elmoria</dc:creator>
  <dc:description/>
  <dc:language>en-US</dc:language>
  <cp:lastModifiedBy/>
  <cp:lastPrinted>2016-04-08T19:47:00Z</cp:lastPrinted>
  <dcterms:modified xsi:type="dcterms:W3CDTF">2016-11-15T18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