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Questions to ask your gubernatorial candidates. Suggested by the NJ Early Care and Education Alliance</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pPr>
      <w:r>
        <w:rPr/>
        <w:t>Child Care</w:t>
        <w:br/>
        <w:t>If there were an increase in the minimum wage, how would it be funded?</w:t>
        <w:br/>
        <w:t>How could quality be improved in all centers, both public and private, especially in poor quality early care and education settings?</w:t>
        <w:br/>
        <w:t>How would you address the needs of dual language learners coming into poor quality early learning education programs?</w:t>
        <w:br/>
        <w:t>There was discussion about responses from the candidates and attention was called to the Green Party candidate Seth Kaper-Dale who addressed some of the issues with personal stories about real people. There was a question about whether or not family child care was included as part of the discussion at the meeting.</w:t>
      </w:r>
    </w:p>
    <w:p>
      <w:pPr>
        <w:pStyle w:val="TextBody"/>
        <w:rPr/>
      </w:pPr>
      <w:r>
        <w:rPr/>
        <w:t>Poverty</w:t>
        <w:br/>
        <w:t>There were two questions for all candidates:</w:t>
        <w:br/>
        <w:t>Given the current climate and what has been happening around the country (specifically natural disasters) if something were to happen in NJ, how do you see yourself working with our current President?</w:t>
        <w:br/>
        <w:t>Based on limited financial resources in both local municipalities and in the federal government, where is the money going to come from for funding the ideas you discussed?</w:t>
        <w:br/>
        <w:t>Guadagno</w:t>
        <w:br/>
        <w:t>Many low-income families do not own homes, therefore, have no property taxes to pay. How does lowering property taxes help these families?</w:t>
        <w:br/>
        <w:t>When you talk about expanding school choice, are you referring to vouchers? Are you discussing crossing district boundaries?</w:t>
        <w:br/>
        <w:t>How do you propose to cap school tax at 5%?</w:t>
        <w:br/>
        <w:t>Murphy</w:t>
        <w:br/>
        <w:t>What steps would be taken to build a stronger and fairer economy (specifically)?</w:t>
        <w:br/>
        <w:t>We would love to see the minimum wage raised but have you examined what impact this would have on small business?</w:t>
        <w:br/>
        <w:t>What “other” child and dependent tax credits are you considering besides the one that already exists?</w:t>
        <w:br/>
        <w:t>Based on current statistics, not enough people are currently using the earned income tax credit. How will expanding it help as opposed to providing more education?</w:t>
        <w:br/>
        <w:t>Can you be more specific on equal pay for equal work and the housing crisis with an affordability plan?</w:t>
      </w:r>
    </w:p>
    <w:p>
      <w:pPr>
        <w:pStyle w:val="TextBody"/>
        <w:rPr/>
      </w:pPr>
      <w:r>
        <w:rPr/>
        <w:t>Kaper-Dale</w:t>
        <w:br/>
        <w:t>If our federal government has been unable to fix health care, how do you propose to fix it?</w:t>
        <w:br/>
        <w:t>Where does the money come from to raise housing assistance by 30 million dollars?</w:t>
        <w:br/>
        <w:t>Since you are new to politics, how do you forge collaborations with your counterparts?</w:t>
        <w:br/>
        <w:t>Should you become Governor, where on your priority list does the present employment program fall and how do you plan to implement it?</w:t>
      </w:r>
    </w:p>
    <w:p>
      <w:pPr>
        <w:pStyle w:val="TextBody"/>
        <w:rPr/>
      </w:pPr>
      <w:r>
        <w:rPr/>
        <w:t>Nancy commented that raising the minimum wage would impact small business and any government contracted program. For contracted programs, an increase in minimum wage would have to be coupled with an increase in the reimbursement rate.</w:t>
      </w:r>
    </w:p>
    <w:p>
      <w:pPr>
        <w:pStyle w:val="TextBody"/>
        <w:rPr/>
      </w:pPr>
      <w:r>
        <w:rPr/>
        <w:t>There has been no increase in the rate for at least eight years. As the state moves toward fee for service there must be a plan to also increase the reimbursement rate which is presently under the market rate.</w:t>
      </w:r>
    </w:p>
    <w:p>
      <w:pPr>
        <w:pStyle w:val="TextBody"/>
        <w:rPr/>
      </w:pPr>
      <w:r>
        <w:rPr/>
        <w:t>Lead</w:t>
        <w:br/>
        <w:t>Specifically, how would you implement lead detection efforts in water supplies and paint in schools, child care centers, and residential communities?</w:t>
      </w:r>
    </w:p>
    <w:p>
      <w:pPr>
        <w:pStyle w:val="TextBody"/>
        <w:rPr/>
      </w:pPr>
      <w:r>
        <w:rPr/>
        <w:t>Early Care and Education Expansion</w:t>
        <w:br/>
        <w:t>How would you propose to fully fund the 2008 School Funding Reform Act?</w:t>
        <w:br/>
        <w:t>What steps or plans would you develop to support funding for universal Pre-K and expansion?</w:t>
        <w:br/>
        <w:t>What plans do you have to fund and promote mandated full-day public school Kindergarten?</w:t>
        <w:br/>
        <w:t>How would you encourage school districts to contract with local child care and Head Start programs for a mixed delivery system?</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14:49Z</dcterms:created>
  <dc:creator/>
  <dc:description/>
  <dc:language>en-US</dc:language>
  <cp:lastModifiedBy/>
  <cp:revision>0</cp:revision>
  <dc:subject/>
  <dc:title/>
</cp:coreProperties>
</file>