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J Early Care and Education Alliance for Early Care and Edu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sition on Pre-K Expansion: Community-Based Contracts is a Mu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n behalf of the New Jersey Early Care and Education Alliance, our thoughts about pre-k expansion are: Yes, early care and education does matter-in all settings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st so everyone is clear, early care and education starts before pre-school. Research tells us that between the ages of 0- 3 years, the brain develops trillions of neurons in which most learning happen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ile preschool expansion is a tremendous boost for communities, it is critical that school districts embrace the evidence supporting the value of contracting with existing community-based preschool providers.  When Districts contract with community-based programs, they support the current infrastructure, allow three- and four-year-old children to remain in the same environment between 8 a.m. and 6 p.m.(as is often needed by working families), and allow existing programs the economic stability to offer the less profitable but much-needed services of infant/toddler, after-school, and summer care to working families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contracts with community-based programs provide the funding, oversight, and framework for preschool programs to hire certified teachers, provide small classroom sizes and low child-adult ratios, adhere to a District-selected curriculum that is universally applied throughout the community, and provide increased wages and educational opportunities to preschool staff.  District-contracted programs use existing facilities without the costly burden of building new classrooms.  Preschool expansion without community-based contracts would result in the closure of locally owned child care programs serving infants/toddlers, preschoolers, and school-age children, along with a decrease in classrooms in elementary school faciliti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ry school district receiving preschool expansion funds should be required to contract with its existing community-based programs. The result would be a win-win for the District, children, families, and communit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n infant, toddlers and preschooler are enrolled in a high quality early care and education program a foundation is set for children’s future success, a workable educational delivery system, and is an asset for working famili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fully submitted,</w:t>
      </w:r>
    </w:p>
    <w:p>
      <w:pPr>
        <w:pStyle w:val="Normal"/>
        <w:spacing w:before="0" w:after="0"/>
        <w:jc w:val="both"/>
        <w:rPr>
          <w:rFonts w:ascii="EnglishScriptEF" w:hAnsi="EnglishScriptEF" w:cs="EnglishScriptEF"/>
          <w:b/>
          <w:b/>
          <w:color w:val="1F497D"/>
          <w:sz w:val="36"/>
          <w:szCs w:val="36"/>
        </w:rPr>
      </w:pPr>
      <w:r>
        <w:rPr>
          <w:rFonts w:cs="EnglishScriptEF" w:ascii="EnglishScriptEF" w:hAnsi="EnglishScriptEF"/>
          <w:b/>
          <w:color w:val="1F497D"/>
          <w:sz w:val="36"/>
          <w:szCs w:val="36"/>
        </w:rPr>
        <w:t>Elmoria Thom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moria Thomas, Chairpers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ScriptE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55:00Z</dcterms:created>
  <dc:creator>Elmoria</dc:creator>
  <dc:description/>
  <cp:keywords/>
  <dc:language>en-US</dc:language>
  <cp:lastModifiedBy>Elmoria</cp:lastModifiedBy>
  <dcterms:modified xsi:type="dcterms:W3CDTF">2021-05-23T16:55:00Z</dcterms:modified>
  <cp:revision>2</cp:revision>
  <dc:subject/>
  <dc:title/>
</cp:coreProperties>
</file>