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73025</wp:posOffset>
                </wp:positionV>
                <wp:extent cx="65430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Call fo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5.7pt;mso-wrap-distance-left:9.05pt;mso-wrap-distance-right:9.05pt;mso-wrap-distance-top:0pt;mso-wrap-distance-bottom:0pt;margin-top:-5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Call for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NJ Early Care and Education Alli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 pleased to annou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Annual Marcia Bennett Scholarsh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holarship will be recognized at the Annual </w:t>
      </w:r>
      <w:r>
        <w:rPr>
          <w:rFonts w:cs="Arial" w:ascii="Arial" w:hAnsi="Arial"/>
          <w:b/>
          <w:i/>
          <w:sz w:val="22"/>
          <w:szCs w:val="22"/>
        </w:rPr>
        <w:t>Aletha R.Wright Symposium</w:t>
      </w:r>
      <w:r>
        <w:rPr>
          <w:rFonts w:cs="Arial" w:ascii="Arial" w:hAnsi="Arial"/>
          <w:sz w:val="22"/>
          <w:szCs w:val="22"/>
        </w:rPr>
        <w:t xml:space="preserve"> held in Camden County at the Kroc Center 1865 Harrison Ave., Camden, NJ on Friday, October 1, 2021 from 9:30 am – 2:30 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larship recipient(s) will receiv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A one-time scholarship for up to $600 to enhance their professional grow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</w:rPr>
        <w:t>An opportunity to receive free professional development and network with other early care and education professionals during the Aletha R. Wright Symposium.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ually be listed as a Marcia Bennett Scholarship recipient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20"/>
          <w:szCs w:val="20"/>
        </w:rPr>
        <w:t>Please note, that if the candidate cannot attend the symposium, the opportunity provided in number 2 listed above will be forfeited.  No substitutions will be allowed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Criteria (points ranging from 1 (low)-10 (high) awarded for each criter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ndidate should be someone wh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orks in a licensed early childhood program as frontline staff or family child care provider in a Grow NJ Kids- participating or nationally accredited progra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orked in the field for at least 3 years with 2 of those years in the same program/facility working directly with childre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 active member of a professional organiz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s in his or her own personal professional development with evidence of current 30 hours attended within the past three year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dedication and support of the development and implementation of best practices in the field of early care and education; and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s advocacy and leadership skills for children and families; must have done advocacy work/activity within the past two yea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n the process of applying for college, CDA/CCP or another form of career advancement. Or, is currently enrolled in an educational progra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larship recipients will be determined by the NJ ECE Alliance, Selection committ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 for Applications is July 31,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cipient will be notified by August 10,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submit Applications 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mail: </w:t>
        <w:tab/>
        <w:tab/>
        <w:t>NJ ECE Alliance                  By email: elmoriathoma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Attn: E. Thomas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Box 1322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town, NJ 08094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f you have additional questions, please call E. Thomas at 856-875-7101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larship Applic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ndidate’s Name*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*Please do not nominate yourself. Prior year candidates must reapp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’s Title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Name (if applicable)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time Contact Telephone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following page, please state your reasons for submitting application for this person and use the table to indicate the evidence supporting the applic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rganization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itle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elephone #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ignatur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ubmit application form to: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J ECE Allianc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ttn: E. Thoma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 Box 1322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Williamstown, NJ 080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Or, by email: elmoriathomas@gmail.co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July 31, 202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– pag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Person Making the nomination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me of Scholarship Candidate</w:t>
      </w: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 nominate the person named above because she/he has shown a commitment to advocacy for young children and commits to one’s personal growth and development in the field of early childhood education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LEASE REFER TO THE CRITERIA FOR THE CANDIDATE (attach additional sheets if necessar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table below, please indicate how the candidate meets the criteria (refer to the criteria on page 1 for further detail).  Points 1 (low) - 10 (high) will be awarded for each standard met.  Give as many examples as you can. Please limit to 150 words per section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/Documentation</w:t>
            </w:r>
          </w:p>
        </w:tc>
      </w:tr>
      <w:tr>
        <w:trPr>
          <w:trHeight w:val="1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Works in a center-based program as front-line staff or family child care home that follows quality standards (i.e., GNJK, NAEYC, NAFCC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Has worked directly with young children in the field for 3 or more years; 2 of which were in the same facility. Please describe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Is active in a professional organization. Provide the name of the organization and level of participation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the investment in personal professional development. Has attended 30 hrs in the past 3 yrs (certificates/transcript required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 Supports the implementation of best practices in the field of early care &amp; education;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 xml:space="preserve"> Has been involved in advocacy work within the past two years.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 Demonstrates leadership skills in early care setting or community; please describe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year candidates must reapply. Please add additional information here or attach an additional sheet. Thank you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20:00Z</dcterms:created>
  <dc:creator>lwaldvog</dc:creator>
  <dc:description/>
  <cp:keywords/>
  <dc:language>en-US</dc:language>
  <cp:lastModifiedBy>Elmoria</cp:lastModifiedBy>
  <cp:lastPrinted>2018-11-15T07:56:00Z</cp:lastPrinted>
  <dcterms:modified xsi:type="dcterms:W3CDTF">2021-06-19T15:20:00Z</dcterms:modified>
  <cp:revision>2</cp:revision>
  <dc:subject/>
  <dc:title>Call for Nominees</dc:title>
</cp:coreProperties>
</file>