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stimony on the Draft Child Care and Development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 New Jersey Department of Human Servic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vision of Family Developmen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FY 2019-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MB: 0970-0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would like to thank the department for this opportunity to speak about the draft Child Care and Development Fund Plan for fiscal years 2019 through 2021. I am, Elmoria Thomas, testifying today on behalf of the New Jersey Early Care and Education Alliance. The Alliance consists of individuals and organizations throughout the state who are interested in the early care, education, growth and development of all children in New Jersey. The Alliance came together to fill the void due to the disbandment of the New Jersey Child Care Advisory Council in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NJ ECE Alliance would like to applaud the department for addressing some of the identified needs suggested by the child care and early education community over the past several years. These needs are the implementation of a quality rating and improvement system, basics protections for our children, the need for child care health consultation, some improvements to address the state reimbursement rates, mental health and special needs concerns. Also, continuously addressing the needs of our infant toddler population through the New Jersey First Steps Initi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hile there have been great strides in the development of a more statewide comprehensive coordinated system of serving children and their families, we know there is yet more work to be done. The NJ ECE Alliance would like to make the following recommend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New Jersey Child Care and Development Fund Plan services affect numerous aspects of programming for child care and early education supports; therefore the department should maximize this new three year period between plans to host more community in-put and strategic planning forums for future success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In prior years and through plan, the department as the Lead Agency describes strategies used to increase public comment and or consultation on the plan and access to the public hearings. And, reflecting on the ab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he NJ ECE Alliance recommends the department develop another state partnership with the Alliance as a new venue to assist in attracting child care and early education professionals for consultation on and participation in the CCDF hearing.  The NJ ECE Alliance would like to assist in the development of the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stated in the above, there has been changes addressing the state’s reimbursement rates; however, there needs to be more incentives and or supports for non-Grow NJ Kids participants to encourage them to get on board with the state’s system of improving quality. Higher reimbursement rates may assist in quality improvements. And, there needs to be additional supports for those currently participating in Grow NJ Kids, center-based as well as family child 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J ECE Alliance recommends the department continue to work with community-based service providers, child care and early education providers to address higher reimbursements for non-Grow NJ Kids participants as an incentive to enroll in Grow NJ Kids. We also recommend that there be annual reimbursement increases for all child care and early education professionals serving families needing a child care subsid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er the past couple of years and more recently, it seems there has been a drop in family child care registration numbers throughout New Jersey. Do we know wh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J ECE Alliance recommends there be a statewide effort through the department, the sponsoring organizations, the provider’s association and community partners to maintain family child care as a viable option for families to choose in looking for child care. We also suggest a study on the topic of declining registration in New Jersey’s family child care sys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For several years, it seems there has been a lack of interest through the department to develop public/private partnerships in assisting with funding to support child care and early care initiatives; however in the past there has been great partnerships that improved the quality of care for our children and their families, as well as child care and early education profession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ue to Race-to-the-Top funds ending, NJ ECE Alliance recommends the department revisit the idea of public/private partnerships to continue to move the current and any future initiatives forwar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ain, we thank you for the opportunity and look forward to working with you in the near fu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moria Thomas, Chairper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J Early Care and Education Alli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June 20, 2018 DFD Hearing</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18:00Z</dcterms:created>
  <dc:creator>Elmoria</dc:creator>
  <dc:description/>
  <cp:keywords/>
  <dc:language>en-US</dc:language>
  <cp:lastModifiedBy>Elmoria</cp:lastModifiedBy>
  <dcterms:modified xsi:type="dcterms:W3CDTF">2018-06-19T15:18:00Z</dcterms:modified>
  <cp:revision>2</cp:revision>
  <dc:subject/>
  <dc:title/>
</cp:coreProperties>
</file>